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2"/>
          <w:szCs w:val="22"/>
        </w:rPr>
        <w:t>Директору МАОУ СОШ № 5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Стебельцовой Н.Н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ошу принять меня на работу в МАОУ СОШ № 5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23"/>
        </w:rPr>
      </w:pPr>
      <w:r>
        <w:rPr>
          <w:sz w:val="18"/>
          <w:szCs w:val="23"/>
        </w:rPr>
        <w:t>ФИО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о должности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Дата подачи заявления: «______»________________________20____г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 себе сообщаю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 «______»____________________20____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Место рождения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Адрес регистрации: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Адрес проживания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Вид документа, подтверждающего личность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Серия___________№ ________________ кем и когда выдан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284" w:hanging="0"/>
        <w:rPr/>
      </w:pPr>
      <w:r>
        <w:rPr>
          <w:sz w:val="23"/>
          <w:szCs w:val="23"/>
        </w:rPr>
        <w:t>6.Образование ______________________________, какое образовательное учреждение окончил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Контактный телефон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Е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Достоверность указанных сведений подтверждаю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____________________</w:t>
        <w:tab/>
        <w:tab/>
        <w:tab/>
        <w:tab/>
        <w:t xml:space="preserve">        ________________________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(ФИО заявителя)</w:t>
        <w:tab/>
        <w:t>(подпись заявителя)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В соответствии с Федеральным законом от 27.07.2006 № 152-ФЗ «О персональных данных» даю свое согласие МАОУ СОШ № 5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С  Уставом МАОУ СОШ №5, лицензией на осуществление образовательной деятельности, свидетельством о государственной аккредитации ознакомлен(а).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ата «________»_________________________20_____г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 заявителя)</w:t>
        <w:tab/>
        <w:tab/>
        <w:tab/>
        <w:tab/>
        <w:tab/>
        <w:tab/>
        <w:tab/>
        <w:tab/>
        <w:t>(ФИО заявителя)</w:t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27:00Z</dcterms:created>
  <dc:creator>Наташа</dc:creator>
  <dc:description/>
  <cp:keywords/>
  <dc:language>en-US</dc:language>
  <cp:lastModifiedBy>Sergey</cp:lastModifiedBy>
  <cp:lastPrinted>2013-08-05T12:26:00Z</cp:lastPrinted>
  <dcterms:modified xsi:type="dcterms:W3CDTF">2021-08-12T13:53:00Z</dcterms:modified>
  <cp:revision>38</cp:revision>
  <dc:subject/>
  <dc:title/>
</cp:coreProperties>
</file>