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ворческого  конкурса «Борьба с загрязнениями пластиковыми материалами»,  посвященного Всемирному дню прав потребителей 2021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6"/>
        <w:spacing w:before="0" w:after="0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.1. Целью творческого конкурса на тему: «Борьба с загрязнениями пластиковыми материалами»</w:t>
      </w:r>
      <w:r>
        <w:rPr>
          <w:i/>
          <w:szCs w:val="24"/>
        </w:rPr>
        <w:t xml:space="preserve"> (далее – Конкурс), </w:t>
      </w:r>
      <w:r>
        <w:rPr>
          <w:szCs w:val="24"/>
        </w:rPr>
        <w:t>является популяризация Всемирного дня прав потребителей среди населения Свердловской обла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2. Задачами Конкурса являются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1 формирование позитивного отношения жителей Каменска-Уральского, Каменского района, Сухоложского и Богдановичского районах к теме борьбы с загрязнениями пластиковыми материалам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2 привлечение внимания общественности, средств массовой информации к теме борьбы с загрязнениями пластиковыми материалами;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1.2.3 создание творческих материалов в области защиты прав потребителей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szCs w:val="24"/>
        </w:rPr>
        <w:t>2. ОРГАНИЗАЦИЯ ПРОВЕДЕНИЯ КОНКУРСА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торы конкурса: 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Каменске-Уральском, Каменском районе, Сухоложском и Богдановичском районах, Каменск-Уральский филиал Федерального  бюджетного учреждения здравоохранения «Центр гигиены и эпидемиологии в Свердлов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Решение о победителе Конкурса принимает конкурсная комиссия в состав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Руководителя Каменск-Уральского отдела Управления Роспотребнадзора по Свердловской области, главного государственного санитарного врача Фефилова Сергея Анатольевич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Главного врача Каменск-Уральского филиала ФБУЗ «Центр гигиены и эпидемиологии в Свердловской области» Порошкиной Елены Эдуардов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чальника отдела экспертиз в сфере защиты прав потребителей Каменск-Уральского филиал ФБУЗ «Центр гигиены и эпидемиологии в Свердловской области» Паластровой Анастасии Геннадьев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Главного специалист-эксперта Территориального отдела Управления Роспотребнадзора по Свердловской области Калугиной Марины Владимиров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едущего специалист-эксперта Территориального отдела Управления Роспотребнадзора по Свердловской области Баянкина Алексея Владимирович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Специалист-эксперта Территориального отдела Управления Роспотребнадзора по Свердловской области Захаровой Марии Алексеевны.</w:t>
      </w:r>
    </w:p>
    <w:p>
      <w:pPr>
        <w:pStyle w:val="Normal"/>
        <w:ind w:firstLine="53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3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7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ЕДМЕТ И УЧАСТНИКИ КОНКУРСА</w:t>
      </w:r>
    </w:p>
    <w:p>
      <w:pPr>
        <w:pStyle w:val="Normal"/>
        <w:ind w:right="7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70" w:firstLine="709"/>
        <w:jc w:val="left"/>
        <w:rPr>
          <w:sz w:val="24"/>
          <w:szCs w:val="24"/>
        </w:rPr>
      </w:pPr>
      <w:r>
        <w:rPr>
          <w:sz w:val="24"/>
          <w:szCs w:val="24"/>
        </w:rPr>
        <w:t>2.1. Конкурс проводится на территории следующих Муниципальных образований: город Каменск-Уральский, Каменский район, Сухоложский и Богдановичский район.</w:t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Конкурса являются творческие материалы в форме песен и стихов, представленные в видео формат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3. Участникам предлагаетс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думать и прочитать стихотворение на тему «Борьба с загрязнениями пластиковыми материалами» либо сочинить и исполнить песню на тему «Борьба с загрязнениями пластиковыми материалами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Записать свою творческую работу на виде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4. На Конкурс принимаются профессиональные и любительские видеоматериалы с видеозаписью чтения авторского стихотворения либо  исполнения авторской песни в соответствии с условиями и тематикой Конкурс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5. Участник должен быть автором стихотворения, автором-исполнителем песн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озможно предоставление нескольких работ от одного участника. При этом в конкурсе участвует лишь одна работа по усмотрению жюри.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>2.6. В рамках Конкурса участник должен отправить видеофайл с творческой работой на адрес электронной почты mail_05@66.rospotrebnadzor.ru с пометкой «Творческий конкурс», а также заполненную карточку участника конкурса.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>В случае участия несовершеннолетних участников карточка заполняется родителем (законным представителем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2.7. Формат видео записи mp4, </w:t>
      </w:r>
      <w:r>
        <w:rPr>
          <w:szCs w:val="24"/>
          <w:lang w:val="en-US"/>
        </w:rPr>
        <w:t>wmv</w:t>
      </w:r>
      <w:r>
        <w:rPr>
          <w:szCs w:val="24"/>
        </w:rPr>
        <w:t xml:space="preserve">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ремя записи–до 5 минут, допускаются все необходимые и достаточные художественные, музыкальные, сценические, постановочные, видео-и аудио-спецэффекты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Условием участия в конкурсе несовершеннолетних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АВИЛА ПРОВЕДЕНИЯ КОНКУРСА</w:t>
      </w:r>
    </w:p>
    <w:p>
      <w:pPr>
        <w:pStyle w:val="Normal"/>
        <w:ind w:right="7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Конкурс проводится с 15 февраля по 20 марта 2021 г. (включительно).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 xml:space="preserve">2.2. Участниками Конкурса могут быть все желающие, жители города Каменска-Уральского, Каменского района, города Богдановича, Богдановичского района, города Сухой Лог и Сухоложского райо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3. Критерии оценки творческих материалов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соответствие представленного произведения тематике конкур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соответствие выступления заданным временным рамкам конкур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выразительность и четкость реч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эмоциональность и артистичность;</w:t>
      </w:r>
    </w:p>
    <w:p>
      <w:pPr>
        <w:pStyle w:val="Normal"/>
        <w:ind w:firstLine="709"/>
        <w:jc w:val="both"/>
        <w:rPr/>
      </w:pPr>
      <w:r>
        <w:rPr>
          <w:szCs w:val="24"/>
        </w:rPr>
        <w:t>-внешний вид чтеца (приветствуется использование элементов сценического костюма и дополнительного реквизит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креативный подход в оформлении и подаче конкурсного материа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бедитель определяется путем опроса членов конкурсной комиссии с простановкой баллов по каждому критерию (от 1 до 5).</w:t>
      </w:r>
    </w:p>
    <w:p>
      <w:pPr>
        <w:pStyle w:val="Normal"/>
        <w:ind w:firstLine="709"/>
        <w:rPr/>
      </w:pPr>
      <w:r>
        <w:rPr>
          <w:szCs w:val="24"/>
        </w:rPr>
        <w:t>2.4. Организаторы конкурса оставляют за собой право выбора нескольких победителей в случае поступления значительного количества творческих работ.</w:t>
      </w:r>
    </w:p>
    <w:p>
      <w:pPr>
        <w:pStyle w:val="Normal"/>
        <w:ind w:firstLine="709"/>
        <w:jc w:val="both"/>
        <w:rPr/>
      </w:pPr>
      <w:r>
        <w:rPr>
          <w:szCs w:val="24"/>
        </w:rPr>
        <w:t>2.5. Победитель награждается дипломом, ценным подарком от Каменск-Уральского Территориального отдела Управления Роспотребнадзора по Свердловской области и филиала ФБУЗ «Центр гигиены и эпидемиологии в Свердловской обла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 Итоги конкурса освещаются в средствах массовой информации, на сайтах СМИ.</w:t>
      </w:r>
    </w:p>
    <w:p>
      <w:pPr>
        <w:pStyle w:val="Normal"/>
        <w:ind w:firstLine="708"/>
        <w:jc w:val="both"/>
        <w:rPr/>
      </w:pPr>
      <w:r>
        <w:rPr/>
        <w:t>2.7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/>
      </w:pPr>
      <w:r>
        <w:rPr/>
        <w:t>2.8. Участник конкурса дает  согласие Организаторам на размещение своих конкурсным работ на сайте Управления Роспотребнадзора, публикации их в средствах массовой информации при необходимости.</w:t>
      </w:r>
    </w:p>
    <w:p>
      <w:pPr>
        <w:pStyle w:val="Normal"/>
        <w:ind w:firstLine="708"/>
        <w:jc w:val="both"/>
        <w:rPr/>
      </w:pPr>
      <w:r>
        <w:rPr/>
        <w:t>2.9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/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ководитель Каменск-Уральского отдел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правления Роспотребнадзора </w:t>
      </w:r>
    </w:p>
    <w:p>
      <w:pPr>
        <w:pStyle w:val="Normal"/>
        <w:jc w:val="both"/>
        <w:rPr/>
      </w:pPr>
      <w:r>
        <w:rPr>
          <w:szCs w:val="24"/>
        </w:rPr>
        <w:t>по Свердловской области</w:t>
        <w:tab/>
        <w:tab/>
        <w:tab/>
        <w:tab/>
        <w:tab/>
        <w:tab/>
        <w:t xml:space="preserve">        Фефилов 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ный врач Каменск-Уральского филиал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БУЗ «Центр гигиены и эпидемиологии </w:t>
      </w:r>
    </w:p>
    <w:p>
      <w:pPr>
        <w:pStyle w:val="Normal"/>
        <w:jc w:val="both"/>
        <w:rPr/>
      </w:pPr>
      <w:r>
        <w:rPr>
          <w:szCs w:val="24"/>
        </w:rPr>
        <w:t xml:space="preserve">в Свердловской области» </w:t>
        <w:tab/>
        <w:tab/>
        <w:tab/>
        <w:tab/>
        <w:tab/>
        <w:tab/>
        <w:t xml:space="preserve">        Порошкина Е.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Положению о проведении творческого конкурса «Борьба с загрязнениями пластиковыми материалами»  посвященного Всемирному дню прав потребителей 2021 го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Карточка участника</w:t>
      </w:r>
      <w:r>
        <w:rPr>
          <w:b/>
          <w:szCs w:val="24"/>
        </w:rPr>
        <w:t xml:space="preserve"> творческого конкурса «Борьба с загрязнениями пластиковыми материалам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Условия проведения творческого конкурса «Борьба с загрязнениями пластиковыми материалами» мне понятны, против передачи изложенной информации в СМИ и интервью в СМИ, а также участия в конкурсе ««Борьба с загрязнениями пластиковыми материалами»  посвященного Всемирному дню прав потребителей 2021 года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«____»______________2021 г.          _________________                 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</w:t>
      </w:r>
      <w:r>
        <w:rPr>
          <w:sz w:val="22"/>
          <w:szCs w:val="24"/>
        </w:rPr>
        <w:t>(подпись)                                           (ФИО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4"/>
        </w:rPr>
        <w:t>Условия проведения конкурса «Борьба с загрязнениями пластиковыми материалами» 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 случае объявления моего ребенка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«____»______________2021 г.          _________________                 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</w:t>
      </w:r>
      <w:r>
        <w:rPr>
          <w:sz w:val="22"/>
          <w:szCs w:val="24"/>
        </w:rPr>
        <w:t>(подпись)                                                (ФИО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8:00Z</dcterms:created>
  <dc:creator>zppkorolenko</dc:creator>
  <dc:description/>
  <cp:keywords/>
  <dc:language>en-US</dc:language>
  <cp:lastModifiedBy>Токарева Мария Алексеевна</cp:lastModifiedBy>
  <cp:lastPrinted>2021-02-09T12:57:00Z</cp:lastPrinted>
  <dcterms:modified xsi:type="dcterms:W3CDTF">2021-02-09T08:38:00Z</dcterms:modified>
  <cp:revision>2</cp:revision>
  <dc:subject/>
  <dc:title>Проект</dc:title>
</cp:coreProperties>
</file>