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  <w:szCs w:val="24"/>
        </w:rPr>
        <w:t>Формы заявлений об участии в государственной итоговой аттестации по образовательным программам основного общего и среднего общего образования,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едином государственном экзаме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>об участии в государственной итоговой аттестации в форме ЕГ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0388696"/>
      <w:bookmarkStart w:id="1" w:name="__Fieldmark__0_920388696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0388696"/>
      <w:bookmarkStart w:id="3" w:name="__Fieldmark__1_920388696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920388696"/>
            <w:bookmarkStart w:id="5" w:name="__Fieldmark__2_92038869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920388696"/>
            <w:bookmarkStart w:id="7" w:name="__Fieldmark__3_92038869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920388696"/>
            <w:bookmarkStart w:id="9" w:name="__Fieldmark__4_92038869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920388696"/>
            <w:bookmarkStart w:id="11" w:name="__Fieldmark__5_920388696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920388696"/>
            <w:bookmarkStart w:id="13" w:name="__Fieldmark__6_92038869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профильн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920388696"/>
            <w:bookmarkStart w:id="15" w:name="__Fieldmark__7_92038869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920388696"/>
            <w:bookmarkStart w:id="17" w:name="__Fieldmark__8_92038869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920388696"/>
            <w:bookmarkStart w:id="19" w:name="__Fieldmark__9_920388696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920388696"/>
            <w:bookmarkStart w:id="21" w:name="__Fieldmark__10_920388696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920388696"/>
            <w:bookmarkStart w:id="23" w:name="__Fieldmark__11_920388696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920388696"/>
            <w:bookmarkStart w:id="25" w:name="__Fieldmark__12_920388696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920388696"/>
            <w:bookmarkStart w:id="27" w:name="__Fieldmark__13_920388696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920388696"/>
            <w:bookmarkStart w:id="29" w:name="__Fieldmark__14_920388696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920388696"/>
            <w:bookmarkStart w:id="31" w:name="__Fieldmark__15_920388696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>об участии в государственной итоговой аттестации в форме ЕГЭ, государственного выпускного экзамена (далее – ГВЭ) (для лиц с ограниченными возможностями здоровь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20388696"/>
      <w:bookmarkStart w:id="33" w:name="__Fieldmark__16_920388696"/>
      <w:bookmarkEnd w:id="33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20388696"/>
      <w:bookmarkStart w:id="35" w:name="__Fieldmark__17_920388696"/>
      <w:bookmarkEnd w:id="35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2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 или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920388696"/>
            <w:bookmarkStart w:id="37" w:name="__Fieldmark__18_920388696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920388696"/>
            <w:bookmarkStart w:id="39" w:name="__Fieldmark__19_920388696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920388696"/>
            <w:bookmarkStart w:id="41" w:name="__Fieldmark__20_920388696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920388696"/>
            <w:bookmarkStart w:id="43" w:name="__Fieldmark__21_920388696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920388696"/>
            <w:bookmarkStart w:id="45" w:name="__Fieldmark__22_920388696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(профи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920388696"/>
            <w:bookmarkStart w:id="47" w:name="__Fieldmark__23_920388696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920388696"/>
            <w:bookmarkStart w:id="49" w:name="__Fieldmark__24_920388696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920388696"/>
            <w:bookmarkStart w:id="51" w:name="__Fieldmark__25_920388696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920388696"/>
            <w:bookmarkStart w:id="53" w:name="__Fieldmark__26_920388696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920388696"/>
            <w:bookmarkStart w:id="55" w:name="__Fieldmark__27_920388696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Письменная </w:t>
            </w:r>
          </w:p>
          <w:p>
            <w:pPr>
              <w:pStyle w:val="Normal"/>
              <w:ind w:left="408" w:hanging="0"/>
              <w:rPr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920388696"/>
            <w:bookmarkStart w:id="57" w:name="__Fieldmark__28_920388696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Информатика и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920388696"/>
            <w:bookmarkStart w:id="59" w:name="__Fieldmark__29_920388696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920388696"/>
            <w:bookmarkStart w:id="61" w:name="__Fieldmark__30_920388696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920388696"/>
            <w:bookmarkStart w:id="63" w:name="__Fieldmark__31_920388696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 (</w:t>
      </w:r>
      <w:r>
        <w:rPr>
          <w:i/>
        </w:rPr>
        <w:t>указать</w:t>
      </w:r>
      <w:r>
        <w:rPr/>
        <w:t>)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920388696"/>
      <w:bookmarkStart w:id="65" w:name="__Fieldmark__32_920388696"/>
      <w:bookmarkEnd w:id="65"/>
      <w:r>
        <w:rPr/>
      </w:r>
      <w:r>
        <w:rPr/>
        <w:fldChar w:fldCharType="end"/>
      </w:r>
      <w:r>
        <w:rPr/>
        <w:t> заключение психолого-медико-педагогической комиссии от </w:t>
      </w:r>
      <w:r>
        <w:rPr>
          <w:sz w:val="22"/>
        </w:rPr>
        <w:t xml:space="preserve">«___» ___________ г. </w:t>
      </w:r>
      <w:r>
        <w:rPr/>
        <w:t xml:space="preserve">№ ________ 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920388696"/>
      <w:bookmarkStart w:id="67" w:name="__Fieldmark__33_920388696"/>
      <w:bookmarkEnd w:id="67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>«___» _____________ г.</w:t>
      </w:r>
      <w:r>
        <w:rPr/>
        <w:t xml:space="preserve"> № 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 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__ </w:t>
      </w:r>
    </w:p>
    <w:p>
      <w:pPr>
        <w:pStyle w:val="Default"/>
        <w:rPr/>
      </w:pPr>
      <w:r>
        <w:rPr/>
        <w:t xml:space="preserve">«___» _______________ г.; </w:t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920388696"/>
      <w:bookmarkStart w:id="69" w:name="__Fieldmark__34_920388696"/>
      <w:bookmarkEnd w:id="69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920388696"/>
      <w:bookmarkStart w:id="71" w:name="__Fieldmark__35_920388696"/>
      <w:bookmarkEnd w:id="71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2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36_920388696"/>
            <w:bookmarkStart w:id="73" w:name="__Fieldmark__36_920388696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920388696"/>
            <w:bookmarkStart w:id="75" w:name="__Fieldmark__37_920388696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920388696"/>
            <w:bookmarkStart w:id="77" w:name="__Fieldmark__38_920388696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920388696"/>
            <w:bookmarkStart w:id="79" w:name="__Fieldmark__39_920388696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40_920388696"/>
            <w:bookmarkStart w:id="81" w:name="__Fieldmark__40_920388696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(профи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41_920388696"/>
            <w:bookmarkStart w:id="83" w:name="__Fieldmark__41_920388696"/>
            <w:bookmarkEnd w:id="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42_920388696"/>
            <w:bookmarkStart w:id="85" w:name="__Fieldmark__42_920388696"/>
            <w:bookmarkEnd w:id="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43_920388696"/>
            <w:bookmarkStart w:id="87" w:name="__Fieldmark__43_920388696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44_920388696"/>
            <w:bookmarkStart w:id="89" w:name="__Fieldmark__44_920388696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45_920388696"/>
            <w:bookmarkStart w:id="91" w:name="__Fieldmark__45_920388696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Письменная </w:t>
            </w:r>
          </w:p>
          <w:p>
            <w:pPr>
              <w:pStyle w:val="Normal"/>
              <w:ind w:left="408" w:hanging="0"/>
              <w:rPr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46_920388696"/>
            <w:bookmarkStart w:id="93" w:name="__Fieldmark__46_920388696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Информатика и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920388696"/>
            <w:bookmarkStart w:id="95" w:name="__Fieldmark__47_920388696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48_920388696"/>
            <w:bookmarkStart w:id="97" w:name="__Fieldmark__48_920388696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920388696"/>
            <w:bookmarkStart w:id="99" w:name="__Fieldmark__49_920388696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 ознакомлен(а) «____» _________________ 20____ г. </w:t>
      </w:r>
    </w:p>
    <w:p>
      <w:pPr>
        <w:pStyle w:val="Default"/>
        <w:ind w:left="637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Об отсутствии права дополнительного выбора предмета после установленных сроков для сдачи ЕГЭ проинформирован(а) «____» _________________ 20____ г. </w:t>
      </w:r>
    </w:p>
    <w:p>
      <w:pPr>
        <w:pStyle w:val="Default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___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 xml:space="preserve">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 xml:space="preserve">об участии 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920388696"/>
      <w:bookmarkStart w:id="101" w:name="__Fieldmark__50_920388696"/>
      <w:bookmarkEnd w:id="10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920388696"/>
      <w:bookmarkStart w:id="103" w:name="__Fieldmark__51_920388696"/>
      <w:bookmarkEnd w:id="10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52_920388696"/>
            <w:bookmarkStart w:id="105" w:name="__Fieldmark__52_920388696"/>
            <w:bookmarkEnd w:id="1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53_920388696"/>
            <w:bookmarkStart w:id="107" w:name="__Fieldmark__53_920388696"/>
            <w:bookmarkEnd w:id="1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54_920388696"/>
            <w:bookmarkStart w:id="109" w:name="__Fieldmark__54_920388696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55_920388696"/>
            <w:bookmarkStart w:id="111" w:name="__Fieldmark__55_920388696"/>
            <w:bookmarkEnd w:id="1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56_920388696"/>
            <w:bookmarkStart w:id="113" w:name="__Fieldmark__56_920388696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57_920388696"/>
            <w:bookmarkStart w:id="115" w:name="__Fieldmark__57_920388696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58_920388696"/>
            <w:bookmarkStart w:id="117" w:name="__Fieldmark__58_920388696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59_920388696"/>
            <w:bookmarkStart w:id="119" w:name="__Fieldmark__59_920388696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60_920388696"/>
            <w:bookmarkStart w:id="121" w:name="__Fieldmark__60_920388696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61_920388696"/>
            <w:bookmarkStart w:id="123" w:name="__Fieldmark__61_920388696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62_920388696"/>
            <w:bookmarkStart w:id="125" w:name="__Fieldmark__62_920388696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>об участии в государственной итоговой аттестации в форме ОГЭ, ГВЭ (для лиц с ограниченными возможностями здоровь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,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920388696"/>
      <w:bookmarkStart w:id="127" w:name="__Fieldmark__63_920388696"/>
      <w:bookmarkEnd w:id="127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920388696"/>
      <w:bookmarkStart w:id="129" w:name="__Fieldmark__64_920388696"/>
      <w:bookmarkEnd w:id="129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4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65_920388696"/>
            <w:bookmarkStart w:id="131" w:name="__Fieldmark__65_920388696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66_920388696"/>
            <w:bookmarkStart w:id="133" w:name="__Fieldmark__66_920388696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67_920388696"/>
            <w:bookmarkStart w:id="135" w:name="__Fieldmark__67_920388696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68_920388696"/>
            <w:bookmarkStart w:id="137" w:name="__Fieldmark__68_920388696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69_920388696"/>
            <w:bookmarkStart w:id="139" w:name="__Fieldmark__69_920388696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0" w:name="__Fieldmark__70_920388696"/>
            <w:bookmarkStart w:id="141" w:name="__Fieldmark__70_920388696"/>
            <w:bookmarkEnd w:id="1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71_920388696"/>
            <w:bookmarkStart w:id="143" w:name="__Fieldmark__71_920388696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72_920388696"/>
            <w:bookmarkStart w:id="145" w:name="__Fieldmark__72_920388696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6" w:name="__Fieldmark__73_920388696"/>
            <w:bookmarkStart w:id="147" w:name="__Fieldmark__73_920388696"/>
            <w:bookmarkEnd w:id="1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8" w:name="__Fieldmark__74_920388696"/>
            <w:bookmarkStart w:id="149" w:name="__Fieldmark__74_920388696"/>
            <w:bookmarkEnd w:id="1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0" w:name="__Fieldmark__75_920388696"/>
            <w:bookmarkStart w:id="151" w:name="__Fieldmark__75_920388696"/>
            <w:bookmarkEnd w:id="1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оставлением дополнительных условий: _________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920388696"/>
      <w:bookmarkStart w:id="153" w:name="__Fieldmark__76_920388696"/>
      <w:bookmarkEnd w:id="153"/>
      <w:r>
        <w:rPr/>
      </w:r>
      <w:r>
        <w:rPr/>
        <w:fldChar w:fldCharType="end"/>
      </w:r>
      <w:r>
        <w:rPr/>
        <w:t xml:space="preserve"> заключение психолого-медико-педагогической комиссии от </w:t>
      </w:r>
      <w:r>
        <w:rPr>
          <w:sz w:val="22"/>
        </w:rPr>
        <w:t xml:space="preserve">«___» ___________ г. </w:t>
      </w:r>
      <w:r>
        <w:rPr/>
        <w:t>№ ________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920388696"/>
      <w:bookmarkStart w:id="155" w:name="__Fieldmark__77_920388696"/>
      <w:bookmarkEnd w:id="155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 xml:space="preserve">«___» _____________ г. </w:t>
      </w:r>
      <w:r>
        <w:rPr/>
        <w:t xml:space="preserve">№ ____________________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5:00Z</dcterms:created>
  <dc:creator>user</dc:creator>
  <dc:description/>
  <dc:language>en-US</dc:language>
  <cp:lastModifiedBy>Sergey</cp:lastModifiedBy>
  <cp:lastPrinted>2015-10-30T11:01:00Z</cp:lastPrinted>
  <dcterms:modified xsi:type="dcterms:W3CDTF">2018-12-20T09:55:00Z</dcterms:modified>
  <cp:revision>2</cp:revision>
  <dc:subject/>
  <dc:title/>
</cp:coreProperties>
</file>